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24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97" w:x="1045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97" w:x="1045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09" w:h="1705" w:x="1188" w:y="7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09" w:h="1705" w:x="1188" w:y="7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9" w:h="1705" w:x="1188" w:y="7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357</Characters>
  <CharactersWithSpaces>62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1:00Z</dcterms:created>
  <dc:creator>Crystal Reports</dc:creator>
  <dc:description>Powered By Crystal</dc:description>
  <dc:language>en-US</dc:language>
  <cp:lastModifiedBy/>
  <cp:lastPrinted>2022-02-08T08:21:00Z</cp:lastPrinted>
  <dcterms:modified xsi:type="dcterms:W3CDTF">2022-02-0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5702E1417E8E14AE92E106430E9D9F1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ABFB6DFFB4FE5DE5FDEA779F8021D6A42B9051AC20A90FCF2CD7FEB6018</vt:lpwstr>
  </property>
  <property fmtid="{D5CDD505-2E9C-101B-9397-08002B2CF9AE}" pid="5" name="Business Objects Context Information3">
    <vt:lpwstr>5A5737C39237988370D08FBEFDBBE9D3ECAE8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3552DB305ACE16FEC44C6412B74255F0EBE31669560E89BBCCDC1C810A641215C461F459D032E8C398883AB820629B3DB297EDC9DE77849A0301B22D8</vt:lpwstr>
  </property>
  <property fmtid="{D5CDD505-2E9C-101B-9397-08002B2CF9AE}" pid="7" name="Business Objects Context Information5">
    <vt:lpwstr>987FD992AA7C01A1E3331F93E975CD1EA6928DA026BC909A1044019CE8E9458BB1082775D9E717D30F0753EDA72DEA485B1D5FC4D1F8089A3B292FE9D730888A36088BFDFA4349956A9A36A913E0F784C246F7A038E3C8B3DBF452D38F7266ACCDAF6999C56FB147B8F611DBB4DD637AF738747D0BE037878271A80D15252ED</vt:lpwstr>
  </property>
  <property fmtid="{D5CDD505-2E9C-101B-9397-08002B2CF9AE}" pid="8" name="Business Objects Context Information6">
    <vt:lpwstr>5253E53C904BB584D792B53FA75F2B3E3EA7BA7A</vt:lpwstr>
  </property>
  <property fmtid="{D5CDD505-2E9C-101B-9397-08002B2CF9AE}" pid="9" name="Operator">
    <vt:lpwstr>utilizator buget10</vt:lpwstr>
  </property>
</Properties>
</file>